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Vrásky z lásky - Karel Got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nepočít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v soukro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už dávno, že je to 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sně soukrom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se dlouho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zvláštní ráz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me my dva a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s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připomenou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oby vzdále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e méně, dodneš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ím tvé stálé n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teď víc, čeh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e bylo míň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to je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čím denně zápol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Mám tady pra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e usad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svědkem jed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pších, podruh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ších chv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klízím stále mí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ze pozná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 co tu překá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posud patří nám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ohou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dalších ko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ytmem šílet ať je 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lčík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 rocken rol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 se hádat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e se sm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čí nás cht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chce kama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Mám sbírku not vesmě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ůlov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chvíle, kdy se nám chc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at jen podle n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každých dvou půlový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 celá bý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e nám podaří chyt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ečný bea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nepočít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v soukro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už dávno, že je to 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sně soukrom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se dlouho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zvláštní ráz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me my dva a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s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nepočít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v soukrom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m už dávno, že je to c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ísně soukrom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se dlouho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zvláštní ráz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me my dva a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s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e se dlouho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zvláštní ráz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me my dva a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nás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sky z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sme my dva a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lem nás..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15T06:40:00Z</dcterms:modified>
  <cp:revision>2</cp:revision>
  <dc:subject/>
  <dc:title>Loneliness, feelings of pain in your heart</dc:title>
</cp:coreProperties>
</file>